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z w:val="52"/>
          <w:szCs w:val="52"/>
          <w:u w:val="single"/>
        </w:rPr>
      </w:pPr>
      <w:r>
        <w:rPr>
          <w:rFonts w:cs="Bookman Old Style" w:ascii="Bookman Old Style" w:hAnsi="Bookman Old Style"/>
          <w:shadow/>
          <w:sz w:val="72"/>
          <w:szCs w:val="72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52"/>
          <w:szCs w:val="52"/>
          <w:u w:val="single"/>
        </w:rPr>
        <w:t>Comune di Villabate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Città Metropolitana di Paler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DEMOCRAZIA PARTECIPAT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CHEDA DI PRESENTAZIONE DEL PROGET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ASE TERZA DEL PROCEDIMEN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to 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ITOLO PROGETTO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AREA TEMATICA PRESCELTA: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MBIENTE, ECOLOGIA E SA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VORI PUBB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VILUPPO ECONOMICO E 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AZI E AREE VER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LITICHE GIOVAN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TTIVITÀ SOCIALI, SCOLASTICHE ED EDUCATIVE, CULTURALI E SPOR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TTIVITA’ PRODUTTIV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REVE SINTESI DEL PROGETTO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per sintesi il progetto con indicazione degli elementi più significativi: luogo, tempi di realizzazione ecc. ecc.;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DESCRIZIONE DETTAGLIATA DEL PROGETTO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licitazione del progetto, delle motivazioni, degli obiettivi e finalità: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STIMA DEI COSTI DI REALIZZAZIONE DEL PROGETTO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DOCUMENTI AGGIUNTIV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 di fattibilità, disegni, foto ecc. ecc.;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DATI IDENTIFICATIVI DEL SOGGETTO PROPONENTE: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_____________________________________________________________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mail_______________________________________________________________________</w:t>
            </w:r>
          </w:p>
        </w:tc>
      </w:tr>
      <w:tr>
        <w:trPr/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" w:right="335" w:hanging="0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CERVATI</dc:creator>
  <dc:description/>
  <cp:keywords/>
  <dc:language>en-US</dc:language>
  <cp:lastModifiedBy>Angela Cottone</cp:lastModifiedBy>
  <cp:lastPrinted>2019-07-16T12:46:00Z</cp:lastPrinted>
  <dcterms:modified xsi:type="dcterms:W3CDTF">2019-07-16T11:13:00Z</dcterms:modified>
  <cp:revision>2</cp:revision>
  <dc:subject/>
  <dc:title>DICHIARAZIONE SULLA INSUSSISTENZA DI CAUSE DI INELEGGIBILITÀ, INCONFERIBILITÀ E INCOMPATIBILITÀ RISPETTO ALL’INCARICO DI CONSIGLIERE COMUNALE RESA A NORMA DEL D</dc:title>
</cp:coreProperties>
</file>