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dello di domanda per la nomina  a  “Revisore Unico dei Conti” – Allegato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Comune di Castell’Umbert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aribaldi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070 CASTELL’UMBERT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 Manifestazione d’interesse alla nomina a “Revisore Unico dei Conti” del Comune di Castell’Umberto per il triennio 2019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_____________________________________nat____a___________________________(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residente a__________________________(______) in Via</w:t>
        <w:softHyphen/>
        <w:softHyphen/>
        <w:t>_______________n.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:_______________________, P.IVA__________________Pec: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candidatura per la nomina a “Revisore Unico dei Conti” del Comune di Castell’Umberto per il triennio 2019/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delle responsabilità penali cui può incorrere in caso di dichiarazioni mendaci di produzione o esibizione di atto falso o contenente dati falsi, come previsto dall’art.76 del D.P.R. 445/2000, avvalendosi delle disposizioni di cui all’art.47, commi 1 e 3, del D.P.R. 28-12-2000, n.445 e consapevole delle responsabilità penali relative a dichiarazioni false e/o mendaci e delle conseguenze relative alla perdita dei benefici ottenuti, ai sensi dell’art.76 del D.P.R. .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ai sensi e per gli effetti degli artt.46 e 47, del DPR 28-12-2000, n.445/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 di accettare integralmente le condizioni contenute nel relativo avviso pubbli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- di accettare la condizione automatica di decadenza dalla nomina qualora, in sede di verifica, u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 più dichiarazioni rese in sede di domanda di partecipazione dovessero risultare non veritie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- di essere in possesso dei requisiti di partecipazione di cui all’art.10 della L.R. 3/2016, come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ostituito dall’art. 6 della L.R. 17 dell’11 agosto 2016 e s.m.i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- di essere iscritto, da almeno due (2) anni, al n.___________del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arrare la casella che interes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i Revisori Leg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dei Dottori Commercialis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degli esperti contabil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- di avere conseguito, nell’anno precedente, almeno 10 crediti formativi per avere partecipato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corsi e/o seminari formativi in materia di contabilità pubblica e gestione economica e    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nanziaria degli enti territorial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- di non trovarsi in alcuna delle condizioni di ineleggibilità e di decadenza di cui all’articolo 2382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l codice civile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- di non trovarsi in alcuna delle condizioni di ineleggibilità e/o incompatibilità di cui all’art.236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l D.Lgs. n.267/2000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- che non sussiste la causa di incompatibilità relativa all’assunzione di più di otto incarichi di cui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l comma 7 dell’art.10 della L.R. 3/2016, per come modificato dall’art.6 della L.R.17/2016 e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.m.i.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- di non trovarsi in alcuna delle condizioni di inconferibilità e incompatibilità di cui al Decreto  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gs.39/2013 concernente “Disposizioni in materia di incarichi presso pubbliche amministrazioni  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esso gli enti privati in controllo pubblico”, a norma dell’art.1, commi 49 e 50 della Legge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0/2012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- di essere a conoscenza dell’obbligo di comunicazione tempestiva in ordine all’insorgere di una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lle cause di inconferibilià e incompatibilità di cui al D.Lgs.39/2013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- di impegnarsi, senza riserva alcuna, nel caso di conferimento dell’incarico, ad espletarlo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condo quanto previsto dagli articoli 235, 239 e 240 del D.Lgs.267/2000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- di accettare la carica in caso di nomina da parte del Consiglio Comunale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- di rispettare, in caso di nomina, il limite di assunzione incarichi, previsto dal comma 7,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ll’articolo 10 della L.R.3/2016 come sostituito dall’art.6 della L.R.17/2016 e s.m.i.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i fini del computo dei limiti all’affidamento di incarichi previsto dall’articolo 238 del D.Lgs.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67/2000 dichiara inoltre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svolgere altro incarico di revisore di enti loc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svolgere incarico di revisore presso i seguenti enti local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- di essere residente in Sicilia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- di autorizzare, ai sensi del D.lgs n.196/2003, il Comune di Castell’Umberto al trattamento dei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ati personali, limitatamente al procedimento di cui in oggetto, ai sensi del D.Lgs. n.196/2003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ine comunica che l’indirizzo al quale inviare tutte le comunicazioni afferenti l’incarico è il seguente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: ……………………………………………..CAP: …………………..Via…………………n.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: tel……………………….fax……………………..cell:…………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.Pec:…………………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ogo………………………….,lì…………………………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- fotocopia documento di riconoscimento in corso di validità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- curriculum vita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5:00Z</dcterms:created>
  <dc:creator>UWP</dc:creator>
  <dc:description/>
  <dc:language>en-US</dc:language>
  <cp:lastModifiedBy>Enzo</cp:lastModifiedBy>
  <cp:lastPrinted>2019-02-25T12:27:00Z</cp:lastPrinted>
  <dcterms:modified xsi:type="dcterms:W3CDTF">2019-03-07T11:25:00Z</dcterms:modified>
  <cp:revision>2</cp:revision>
  <dc:subject/>
  <dc:title>- Modello di domanda per la nomina  a  “Revisore Unico dei Conti” – Allegato A</dc:title>
</cp:coreProperties>
</file>